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Heading3"/>
        <w:rPr>
          <w:rFonts w:eastAsia="Arial Unicode MS"/>
        </w:rPr>
      </w:pPr>
      <w:r>
        <w:rPr>
          <w:rFonts w:eastAsia="Arial Unicode MS"/>
        </w:rPr>
        <w:t>La presente pubblicazione non ha carattere di ufficialità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6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Seduta del  21 GENNAIO 2005  N° 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ADEGUAMENTO PREZZO CAPPELLE GENTILIZIE NEI CIMITERI DI ORTON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ventuno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genna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15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Sono presenti gli Assessori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 PARIDE       BRACCIALE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Sig.  REMO </w:t>
        <w:tab/>
        <w:t xml:space="preserve"> DI MARTINO</w:t>
        <w:tab/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Sig.  ADA  </w:t>
        <w:tab/>
        <w:t xml:space="preserve"> BUZZELL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MARIO</w:t>
        <w:tab/>
        <w:t xml:space="preserve"> PAOLUCC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CARLO          BOROMEO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Sig. GIULIO </w:t>
        <w:tab/>
        <w:t xml:space="preserve"> NAPOLEONE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TOMMASO   SANTORELLI</w:t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>
          <w:rFonts w:eastAsia="Times New Roman"/>
          <w:b w:val="false"/>
          <w:b w:val="false"/>
          <w:sz w:val="22"/>
        </w:rPr>
      </w:pPr>
      <w:r>
        <w:rPr>
          <w:b w:val="false"/>
          <w:sz w:val="22"/>
        </w:rPr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Heading6"/>
        <w:spacing w:lineRule="auto" w:line="360"/>
        <w:jc w:val="both"/>
        <w:rPr/>
      </w:pPr>
      <w:r>
        <w:rPr/>
        <w:tab/>
      </w:r>
      <w:r>
        <w:rPr>
          <w:b w:val="false"/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Normal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PREMESSO</w:t>
      </w:r>
      <w:r>
        <w:rPr>
          <w:b/>
          <w:sz w:val="24"/>
        </w:rPr>
        <w:t xml:space="preserve"> </w:t>
      </w:r>
      <w:r>
        <w:rPr>
          <w:sz w:val="24"/>
        </w:rPr>
        <w:t>che</w:t>
      </w:r>
      <w:r>
        <w:rPr>
          <w:b/>
          <w:sz w:val="24"/>
        </w:rPr>
        <w:t xml:space="preserve"> </w:t>
      </w:r>
      <w:r>
        <w:rPr>
          <w:sz w:val="24"/>
        </w:rPr>
        <w:t xml:space="preserve">con delibera della G.M. n. 77 del 19/03/2004, veniva approvata la revisione dei prezzi delle opere necroforiche, il cui adeguamento prezzi risale alla delibera della G.M. n. 408 del 24/09/1998;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CONSIDERATO che con detta delibera oltre ad introdurre il prezzo differenziato per livello dei loculi, il prezzo delle cappelle gentilizie veniva portato ad € 20.000,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CONSIDERATO inoltre che con delibera della G.M. n. 193 del 16/07/2004 l’ Amministrazione Comunale approvava il progetto di finanza presentato da soggetto “Promotore”;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/>
        <w:t xml:space="preserve">PRESO atto che con successiva delibera della G.M. n. 222 del 23/07/04, si approvava il piano di rimodulazione delle tariffe cimiteriali, presentato dal succitato promotore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RESO atto inoltre che l’iter amministrativo espletato ai sensi dell’ art. 37 quater della L. n. 109/1994, ha visto aggiudicataria dei lavori di che trattasi </w:t>
      </w:r>
      <w:r>
        <w:rPr>
          <w:rFonts w:eastAsia="MS Mincho;ＭＳ 明朝"/>
          <w:sz w:val="24"/>
        </w:rPr>
        <w:t xml:space="preserve">l’ </w:t>
      </w:r>
      <w:r>
        <w:rPr>
          <w:color w:val="000000"/>
          <w:sz w:val="24"/>
        </w:rPr>
        <w:t>A.T.I./Consorzio</w:t>
      </w:r>
      <w:r>
        <w:rPr>
          <w:rFonts w:eastAsia="MS Mincho;ＭＳ 明朝"/>
          <w:sz w:val="24"/>
        </w:rPr>
        <w:t>-Impresa Di Ferdinando Michele  (capogruppo) L.T. Progetto s.r.l. (società di ingegneria); Sincretica s.r.l. (società di ingegneria), giusta determina dirigenziale n. 7 del 12/01/2005;</w:t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Body"/>
        <w:ind w:firstLine="708"/>
        <w:rPr/>
      </w:pPr>
      <w:r>
        <w:rPr/>
        <w:t>CONSIDERATO che nell’offerta dell’Aggiudicatario, vi sono risorse pari ad € 150.200,00 per lavori da eseguire nelle aree cimiteriali su indicazione dell’ Amministrazione Comunale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RAVVISATA la opportunità di eseguire oltre che un programma di completamento del cimitero capoluogo, anche un programma di recupero, considerato che molte cappelle plurifamiliari sono chiuse per inagibilità; 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PRESO atto che per attuare detto piano occorre un impegno di spesa preventivabile in circa 500.000,00 Euro e che detta risorsa si può ottenere portando i prezzi della cappella ad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€ </w:t>
      </w:r>
      <w:r>
        <w:rPr/>
        <w:t>25.000,00 cappelle piano terra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€ </w:t>
      </w:r>
      <w:r>
        <w:rPr/>
        <w:t>30.000,00 cappelle primo piano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PRESO atto infine che tutti i prezzi delle opere necroforiche secondo la convenzione del Soggetto aggiudicatario sono da sottoporre ad incremento annuo secondo l’indice ISTAT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VISTO il parere favorevole reso dal Dirigente il 3° Settore Assetto e Gestione del Territorio, espresso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ER tutto quanto detto ed al fine di adeguare i prezzi delle opere necroforiche ai piani di investimento dell’ Amministrazione Comun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voti unanimi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IBE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per quanto espresso in narrativo di aggiornare il solo prezzo di concessione delle cappelle gentilizie, secondo il quadro economico sottoriportato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4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2187"/>
      </w:tblGrid>
      <w:tr>
        <w:trPr>
          <w:trHeight w:val="255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ZO NUOVO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appella Piano terra </w:t>
            </w:r>
          </w:p>
        </w:tc>
        <w:tc>
          <w:tcPr>
            <w:tcW w:w="2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€  </w:t>
            </w:r>
            <w:r>
              <w:rPr>
                <w:sz w:val="24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appella Primo Piano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€  </w:t>
            </w:r>
            <w:r>
              <w:rPr>
                <w:sz w:val="24"/>
              </w:rPr>
              <w:t>30.000,00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dare mandato al Dirigente del 3° Settore di provvedere con proprio atto dirigenziale che tutte le opere necroforiche di cui al Progetto di finanza siano sottoposte ad incremento annuo secondo l’indice ISTAT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La Giunta Comunale con separata votazione unanime espressa per alzata di mano, dichiara la presente deliberazione immediatamente eseguibile ai sensi dell’art. 134, comma 4° del .T.U.E.L. approvato con D.L.gs. 18/08/2000 n. 267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Esce l’assessore Carlo Boromeo.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65" w:hanging="0"/>
      <w:jc w:val="both"/>
    </w:pPr>
    <w:rPr>
      <w:b/>
      <w:bC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rFonts w:eastAsia="MS Mincho;ＭＳ 明朝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9:03:00Z</dcterms:created>
  <dc:creator/>
  <dc:description/>
  <dc:language>en-US</dc:language>
  <cp:lastModifiedBy>COMUNE DI ORTONA</cp:lastModifiedBy>
  <cp:lastPrinted>2005-01-25T09:58:00Z</cp:lastPrinted>
  <dcterms:modified xsi:type="dcterms:W3CDTF">2005-01-28T12:45:00Z</dcterms:modified>
  <cp:revision>4</cp:revision>
  <dc:subject/>
  <dc:title/>
</cp:coreProperties>
</file>